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vi dico che farà loro giustizia prontamente</w:t>
      </w:r>
    </w:p>
    <w:p>
      <w:pPr>
        <w:pStyle w:val="Heading3"/>
        <w:spacing w:before="0" w:after="120"/>
        <w:jc w:val="center"/>
        <w:rPr>
          <w:sz w:val="32"/>
        </w:rPr>
      </w:pPr>
      <w:r>
        <w:rPr>
          <w:sz w:val="32"/>
        </w:rPr>
        <w:t>17 OTTOBRE (Lc 18,1-8)</w:t>
      </w:r>
    </w:p>
    <w:p>
      <w:pPr>
        <w:pStyle w:val="Normal"/>
        <w:spacing w:before="0" w:after="120"/>
        <w:jc w:val="both"/>
        <w:rPr>
          <w:rFonts w:ascii="Arial" w:hAnsi="Arial" w:cs="Arial"/>
          <w:sz w:val="22"/>
          <w:szCs w:val="22"/>
        </w:rPr>
      </w:pPr>
      <w:r>
        <w:rPr>
          <w:rFonts w:cs="Arial" w:ascii="Arial" w:hAnsi="Arial"/>
          <w:sz w:val="22"/>
          <w:szCs w:val="22"/>
        </w:rPr>
        <w:t>La parabola che Gesù oggi ci racconta sulla necessità di pregare sempre, senza mai stancarsi, da un lato ci presenta una persona sprezzante, che si reputa onnipotente, che non teme né Dio né gli uomini, dal potere assoluto, arbitrario, senza nessuno che possa in qualche modo influenzarlo, piegarlo, condurlo a sagge e giuste decisioni. Dall’altro c’è una vedova, una persona cioè senza alcun sostegno, sola, abbandonata a se stessa, impotente, senza alcuna difesa, esposta ad ogni ingiustizia e sopruso da parte di tutti. Da un lato abbiamo il tutto assoluto e dall’altro il niente totale.</w:t>
      </w:r>
    </w:p>
    <w:p>
      <w:pPr>
        <w:pStyle w:val="Normal"/>
        <w:spacing w:before="0" w:after="120"/>
        <w:jc w:val="both"/>
        <w:rPr/>
      </w:pPr>
      <w:r>
        <w:rPr>
          <w:rFonts w:cs="Arial" w:ascii="Arial" w:hAnsi="Arial"/>
          <w:sz w:val="22"/>
          <w:szCs w:val="22"/>
        </w:rPr>
        <w:t xml:space="preserve">Può il niente totale vincere il tutto assoluto? No, Mai. Eppure il niente totale vince la l’arroganza del tutto assolto per la sua perseveranza, la sua insistenza, la sua quotidiana supplica, la sua richiesta senza mai arrendersi. La non arrendevolezza della vedova stende la disonestà del giudice. La vince per il fastidio arrecato, per il disturbo quotidianamente provocato. Per non averla tra i piedi, per non essere più importunato il giudice disonesto decide di farle giustizia. </w:t>
      </w:r>
    </w:p>
    <w:p>
      <w:pPr>
        <w:pStyle w:val="Normal"/>
        <w:spacing w:before="0" w:after="120"/>
        <w:jc w:val="both"/>
        <w:rPr>
          <w:rFonts w:ascii="Arial" w:hAnsi="Arial" w:cs="Arial"/>
          <w:sz w:val="22"/>
          <w:szCs w:val="22"/>
        </w:rPr>
      </w:pPr>
      <w:r>
        <w:rPr>
          <w:rFonts w:cs="Arial" w:ascii="Arial" w:hAnsi="Arial"/>
          <w:sz w:val="22"/>
          <w:szCs w:val="22"/>
        </w:rPr>
        <w:t xml:space="preserve">Osserviamo bene: non le fa  giustizia per amore, per carità, per compassione, per pietà. Neanche le fa giustizia per diritto. È infatti proprio del giudice fare giustizia. È suo ministero difendere il diritto e dare a ciascuno ciò che è suo. No. Per tutte queste ragioni di bene non le fa alcuna giustizia. Gliela fa invece perché non vuole essere importunato, tediato, annoiato, frastornato quotidianamente. Gliela fa per liberarsi da quel fastidio mortale. Gliela fa per interesse personale. Tanta reazione genera l’insistenza della vedova in quest’uomo così potente! </w:t>
      </w:r>
    </w:p>
    <w:p>
      <w:pPr>
        <w:pStyle w:val="Normal"/>
        <w:spacing w:before="0" w:after="120"/>
        <w:jc w:val="both"/>
        <w:rPr>
          <w:rFonts w:ascii="Arial" w:hAnsi="Arial" w:cs="Arial"/>
          <w:i/>
          <w:i/>
          <w:sz w:val="22"/>
          <w:szCs w:val="22"/>
        </w:rPr>
      </w:pPr>
      <w:r>
        <w:rPr>
          <w:rFonts w:cs="Arial" w:ascii="Arial" w:hAnsi="Arial"/>
          <w:i/>
          <w:sz w:val="22"/>
          <w:szCs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szCs w:val="22"/>
        </w:rPr>
      </w:pPr>
      <w:r>
        <w:rPr>
          <w:rFonts w:cs="Arial" w:ascii="Arial" w:hAnsi="Arial"/>
          <w:sz w:val="22"/>
          <w:szCs w:val="22"/>
        </w:rPr>
        <w:t>Noi, quando preghiamo, non abbiamo dinanzi a noi un giudice capriccioso, stolto, insipiente, arrogante, prepotente. Abbiamo invece il Padre nostro che è nei Cieli. Il Padre nostro è giusto, misericordioso, pietoso, ricco di carità e di benevolenza. È il Padre che vuole solo il più grande bene per i suoi figli. È il Dio che ci ama di un amore unico, divino, eterno, da sempre e per sempre. È il Dio che mai si arrende nell’amore e sempre ci precede. Non siamo stati noi ad amare Lui. È sempre Lui che ci ama per primo e che ci chiede di rispondere al suo amore.</w:t>
      </w:r>
    </w:p>
    <w:p>
      <w:pPr>
        <w:pStyle w:val="Normal"/>
        <w:spacing w:before="0" w:after="120"/>
        <w:jc w:val="both"/>
        <w:rPr/>
      </w:pPr>
      <w:r>
        <w:rPr>
          <w:rFonts w:cs="Arial" w:ascii="Arial" w:hAnsi="Arial"/>
          <w:sz w:val="22"/>
          <w:szCs w:val="22"/>
        </w:rPr>
        <w:t xml:space="preserve">Se noi ci rivolgiamo con insistenza a Lui, Gesù ci dice che non ci farà aspettare a lungo. Ci farà giustizia prontamente. Chi lo invoca infatti non è una vedova, il niente assoluto. Chi lo invoca sono i suoi figli di adozione. Sono quei figli per amare dei quali Lui ha donato il suo Figlio Unigenito dall’alto della Croce. Chi guarda il Crocifisso sa quanto grande è l’amore di Dio per lui. È un amore capace di offrire la vita nel più crudele dei tormenti. Sapendo questo mai si arrende nella sua preghiera. Prega nella certezza che presto vedrà la sua richiesta esaudita. Vergine Maria, Madre della Redenzione, aiutaci con la tua preghiera senza fine. Dona tu costanza e perseveranza alla nostra incostanza. Angeli e Santi di Dio, intercedete giorno e notte per noi presso il trono dell’Altissimo. Supplite voi a ciò che manca alla nostra invocaz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5:00Z</dcterms:created>
  <dc:creator>pc</dc:creator>
  <dc:description/>
  <cp:keywords/>
  <dc:language>en-US</dc:language>
  <cp:lastModifiedBy>Pc</cp:lastModifiedBy>
  <dcterms:modified xsi:type="dcterms:W3CDTF">2010-05-29T12:46:00Z</dcterms:modified>
  <cp:revision>3</cp:revision>
  <dc:subject/>
  <dc:title>MAGIO 2010</dc:title>
</cp:coreProperties>
</file>